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070</wp:posOffset>
                </wp:positionH>
                <wp:positionV relativeFrom="paragraph">
                  <wp:posOffset>-106680</wp:posOffset>
                </wp:positionV>
                <wp:extent cx="149987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36.5pt;mso-wrap-distance-left:9.05pt;mso-wrap-distance-right:9.05pt;mso-wrap-distance-top:0pt;mso-wrap-distance-bottom:0pt;margin-top:-8.4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19.03.2019</w:t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водного годового доклада отдела по экономике и прогнозированию администрации Тужинского муниципального района  «О ходе реализации и оценке эффективности реализации  муниципальных программ  Тужинского муниципального района по итогам за 2018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.10 постановления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с</w:t>
      </w:r>
      <w:r>
        <w:rPr>
          <w:color w:val="000000"/>
          <w:sz w:val="28"/>
          <w:szCs w:val="28"/>
        </w:rPr>
        <w:t>водный годовой доклад отдела по экономике и прогнозированию администрации Тужинского муниципального района  «О ходе реализации и оценке эффективности реализации  муниципальных программ  Тужинского муниципального района по итогам за 2018 год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целесообразным продолжение реализации в 2019 году следующих муниципальных програм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1. «Развитие местного самоуправления»  на 2014-2019 годы;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и жизнедеятельности населения»  на 2014-2019 год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«Развитие архивного дела» на 2014-2019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«Развитие транспортной инфраструктуры» на 2014-2019 годы;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«Развитие культуры» на 2014-2019 го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«Поддержка и развитие малого и среднего предпринимательства»  на 2014-2019 годы;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«Развитие образования» на 2014-2019 г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«Развитие физической культуры и спорта» на 2014-2019 годы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«Управление муниципальными финансами и регулирование межбюджетных отношений»  на 2014-2019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 Признать целесообразными к продолжению реализации  в 2019 году, но требующими внесения изменений в муниципальную программу в части показателей эффективности и изменения объемов финансирования, следующие муниципальные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«Повышение эффективности реализации молодёжной политики»  на 2014 – 2019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«Энергосбережение и повышение энергетической эффективности» на 2014-2020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   «Управление муниципальным имуществом» на 2014-2019 годы;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экологическое воспитание» на 2014-2019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«Развитие агропромышленного комплекса» на 2014-2019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«Комплексная программа модернизации и реформирования жилищно-коммунального хозяйства» на 2014-2019 годы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«Развитие жилищного строительства»  на 2014 – 2019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4. Ответственным исполнителям муниципальных программ, указанных в пункте 3 настоящего постановления в срок до 01.06.2019 года подготовить и внести в установленном порядке на рассмотрение главе администрации Тужинского муниципального  района соответствующие проекты нормативно-правовых а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Разместить настоящее постановление в  сети «Интернет» на официальном информационном сайте администрации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Е.В. Видякин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Тужинского муниципального района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 19.03.2019  №  99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ый годовой доклад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а по экономике и прогнозированию администрации Тужинского муниципального района  «О ходе реализации и оценке эффективности реализации  муниципальных программ  Тужинского муниципального района по итогам за 2018 год»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сновные сведения о  реализации муниципальных программ</w:t>
      </w:r>
    </w:p>
    <w:p>
      <w:pPr>
        <w:pStyle w:val="Normal"/>
        <w:autoSpaceDE w:val="false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в 2018 году</w:t>
      </w:r>
    </w:p>
    <w:p>
      <w:pPr>
        <w:pStyle w:val="Normal"/>
        <w:spacing w:lineRule="exact" w:line="360"/>
        <w:jc w:val="center"/>
        <w:rPr>
          <w:b/>
          <w:b/>
          <w:color w:val="0000FF"/>
          <w:spacing w:val="-4"/>
          <w:sz w:val="31"/>
          <w:szCs w:val="31"/>
        </w:rPr>
      </w:pPr>
      <w:r>
        <w:rPr>
          <w:b/>
          <w:color w:val="0000FF"/>
          <w:spacing w:val="-4"/>
          <w:sz w:val="31"/>
          <w:szCs w:val="3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Тужинского муниципального района за 2018 год подготовлен в соответствии с Порядком разработки, реализации и оценки эффективности реализации муниципальных программ Тужинского муниципального района, утвержденным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рамках реализации программно-целевого принципа организации деятельности органов исполнительной власти района и формирования местного бюджета в программном формате в соответствии с Перечнем, утвержденным постановлением администрации Тужинского муниципального района от 23.07.2013 № 410 «Об утверждении перечня муниципальных программ Тужинского муниципального района, предлагаемых к реализации в очередном 2014 году и плановом периоде 2015-2016 годов» (в редакции от 09.10.2014 №429, от 21.01.2015 №31, от 03.11.2016 №327), в 2018 году осуществлялась реализация 16 муниципальных программ. Программы сформированы по отраслевому принцип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муниципальных программ направлена на достижение целей и задач социально-экономического развития Туж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эффективного управления реализацией муниципальной программы ответственным исполнителем совместно с соисполнителями  разрабатывался и утверждался план ее реализации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ализированный по мероприятиям план реализации призван способствовать более эффективному исполнению муниципальной программы, путем определения конкретных исполнителей, ответственных за реализацию соответствующих мероприятий, установления контрольных сроков реализации мероприятий, а также ожидаемых результатов их реал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тветственными исполнителями совместно с соисполнителями вносились изменения в муниципальные программы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менения были связаны с приведением объемов их финансирования в соответствие с  решением Тужинской районной Думы «О бюджете Тужинского муниципального  района на 2018 год и на плановый период 2019 и 2020 год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юджет  Тужинского муниципального района на 2018 год был представлен в «программном» формате. Доля расходов районного бюджета на реализацию муниципальных программ - 96,58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общей сумме бюджетных ассигнований  районного бюджета, предусмотренных на реализацию муниципальных программ, 98,1 % приходилось на 5 муниципальных программ: «</w:t>
      </w:r>
      <w:r>
        <w:rPr>
          <w:bCs/>
          <w:sz w:val="28"/>
          <w:szCs w:val="28"/>
        </w:rPr>
        <w:t>Развитие образования</w:t>
      </w:r>
      <w:r>
        <w:rPr>
          <w:sz w:val="28"/>
          <w:szCs w:val="28"/>
        </w:rPr>
        <w:t xml:space="preserve">» (34,1 %), «Развитие местного самоуправления» (25,9%), «Развитие культуры» (21,8%), «Управление муниципальными финансами и регулирование межбюджетных отношений» (10,0 %), «Развитие транспортной инфраструктуры» (6,3%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тепени соответствия установленных и достигнутых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вых показателей эффективности реализации муниципальных программ за 2018 год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епени достижения значений целевых показателей эффективности реализации муниципальных программ проведен на основе данных, представленных ответственными исполнителями. Средний уровень достижения значений показателей в 2018 году составил 72,35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олько по 2-ум из 16-ти муниципальных программ установленные значения целевых показателей эффективности достигнуты в полном объеме. Уровень в диапазоне от 80 до 90% по 3 муниципальным программам. При этом следует отметить, что значения некоторых показателей являются оценочными в связи с отсутствием официальной статистической информации на отчетную дату.</w:t>
      </w:r>
    </w:p>
    <w:p>
      <w:pPr>
        <w:pStyle w:val="Normal"/>
        <w:autoSpaceDE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Минимальный балл составил 50,19 по программе «Развитие жилищного строительств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использовании бюджетных ассигнований и иных средств на реализацию  муниципальных  программ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еализация муниципальных программ осуществлялась за счет различных источников финансирования – бюджетных средств (федерального, областного и местных бюджетов) и внебюджетных источников (средств предприятий, организаций, предпринимателей и населения). Общая сумма расходов на реализацию муниципальных программ Тужинского муниципального района в 2018 году за счет всех источников финансирования составила 169,6 миллионов руб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 них основная доля (45,3%) приходится на средства областного бюджета – 76,77 млн. рублей,  33,5% - средства местного бюджета - 56,83 млн. рублей, 14,0 % - средства внебюджетных источников – 23,8 млн. рублей, 7,1 % - средства федерального бюджета – 12,12 млн. рублей и 0,1% - средства бюджета Тужинского городского поселения – 0,08 млн. руб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асходы за счет средств местного  бюджета исполнены на 100 % годового плана у 31% муниципальных програм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рамках 3-х (из 16-ти) муниципальных программ планировались расходы за счет средств федерального бюдж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ибольший объем средств федерального бюджета (9,5 млн. рублей или 78,1% общего объема) привлечен в рамках 1 муниципальной программы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агропромышленного комплекса»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ластного бюджета привлекались на реализацию 8-ми муниципальных программ. Из них наибольший объем средств областного бюджета (73,2 млн. рублей или 95,3%) освоен в рамках 5-ти програм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Развитие образования» </w:t>
      </w:r>
      <w:r>
        <w:rPr>
          <w:sz w:val="28"/>
          <w:szCs w:val="28"/>
        </w:rPr>
        <w:t xml:space="preserve"> -  34,1 млн. руб.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 инфраструктуры» - 17,0 млн. руб.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Развитие культуры» - 13,1 млн. руб.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естного самоуправления»- 4,8 млн. руб.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регулирование межбюджетных отношений» – 4,2 млн. руб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4 муниципальным программам были привлечены внебюджетные средства. Наибольший объем средств был привлечен по 2 муниципальным программам «Развитие жилищного строительства»  и «Развитие агропромышленного комплекса» и составил  23,5 млн. руб. или  98,7 % общего объем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ценка эффективности реализации муниципальных программ, а также рейтинг эффективности их реализ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ых программ по итогам 2018 года проведена отделом по экономике и прогнозированию в соответствии с </w:t>
      </w:r>
      <w:r>
        <w:rPr>
          <w:bCs/>
          <w:sz w:val="28"/>
          <w:szCs w:val="28"/>
        </w:rPr>
        <w:t>Методикой оценки эффективности реализации муниципальных программ Тужинского района</w:t>
      </w:r>
      <w:bookmarkStart w:id="0" w:name="Par896"/>
      <w:bookmarkEnd w:id="0"/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Тужинского муниципального района от 19.02.2015 №89 «О разработке, реализации и оценке реализации муниципальных программ Тужинского муниципального района» на основе информации, представленной ответственными исполнителями  муниципальных программ в составе годовых отчетов о ходе их реализации, а также информации, представленной финансовым управлением администрации Тужинского района о кассовых расходах  районного бюджета на реализацию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являлись: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оценка степени достижения целевых показателей эффективности;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оценка качества управления муниципальной программ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дний критерий включает в себя оценку реализации  муниципальных программ по уровню выполнения мероприятий, запланированных к реализации в отчетном году, и наличия соисполнителей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ценке количества выполненных мероприятий учитывалось выполнение отдельных мероприят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е оценки эффективности реализации муниципальных программ в отчетном году сформирован рейтинг их эффективности. Первое место в рейтинге соответствует наибольшему значению оценки эффективности реализации муниципальной программы, далее - в порядке уменьшения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оценки, эффективность реализации 9-ти муниципальных программ признана высокой, наибольшее значение достигнуто в 90,9 баллов по муниципальной программе «Обеспечение безопасности и жизнедеятельности населения», минимальный балл составил 83,3 по программе «Управление муниципальными финансами и регулирование межбюджетных отношений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ми программами с удовлетворительным уровнем эффективности реализации являются 6 программ: «Повышение эффективности реализации молодёжной политики», «Энергосбережение и повышение энергетической эффективности», «Управление муниципальным имуществом», «Охрана окружающей среды и экологическое воспитание»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Развитие агропромышленного комплекса», «Комплексная программа модернизации и реформирования жилищно-коммунального хозяй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sz w:val="28"/>
          <w:szCs w:val="28"/>
        </w:rPr>
        <w:t xml:space="preserve">Основными причинами недостаточно высокого уровня их реализации являются небольшое количество соисполнителей муниципальных программ, неполное выполнение мероприятий, предусмотренных  муниципальной программой и невыполнение значений целевых показателей эффективности. 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 о целесообразности продолжения реализации соответствующих муниципальных программ, о необходимости внесения изменений в муниципальные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анного доклада отделом по экономике и прогнозированию администрации района будет подготовлен проект постановления администрации района о результатах оценки эффективности реализации муниципальных программ  Тужинского муниципального района в 2018 году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Целесообразными к продолжению реализации являются муниципальные программы с высоким уровнем эффективности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лжение реализации муниципальных программ с удовлетворительным уровнем эффективности реализации возможно при условии внесения в них изменений:   требуется корректировка планируемого объема средств местных бюджетов и внебюджетных источников и значений целевых показателей эффективности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деятельности органов исполнительной власти района в 2018 году все муниципальные программы размещены на официальном сайте Тужинского муниципального района в разделе «Муниципальные программы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униципальные программы не должны рассматриваться только как инструмент исполнения расходных обязательств Тужинского района, а должны стать эффективным механизмом управления соответствующей сферой социально-экономического разви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вязи с повышением внимания к муниципальным программам, как со стороны контрольных орг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и общественности всем ответственным исполнителям программ необходимо проанализировать цели, задачи, и особенно, показатели эффективности реализации программ и учесть это при внесении изменений в муниципальные программ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должен быть усилен контроль ответственных исполнителей за ходом реализации муниципальных программ, в том числе в целях своевременного внесения обоснованных изменений в программы. Важную роль в этом должны сыграть детализированные планы реализации соответствующих муниципальных програм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ответственные исполнители муниципальных программ в целях выполнения требований федерального законодательства о стратегическом планировании должны своевременно размещать информацию о муниципальных программах в федеральном государственном реестре документов стратегического планирования (ГАИС «Управление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Nach</dc:creator>
  <dc:description/>
  <cp:keywords/>
  <dc:language>en-US</dc:language>
  <cp:lastModifiedBy>Пользователь</cp:lastModifiedBy>
  <cp:lastPrinted>2019-03-13T15:58:00Z</cp:lastPrinted>
  <dcterms:modified xsi:type="dcterms:W3CDTF">2019-03-20T08:05:00Z</dcterms:modified>
  <cp:revision>2</cp:revision>
  <dc:subject/>
  <dc:title>   </dc:title>
</cp:coreProperties>
</file>